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РУТОЯРСКОГО 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 16.04.2013г. №  11-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велич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величить бюджетные ассигнования на 2013 год по разделу «Образование» в сумме 27 760  рублей  на доведение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 за счет иных межбюджетных трансфертов из районного бюджета, выделенных на основании решения Собрания депутатов Октябрьского муниципального района от 16.04.2013г. № 30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соответствующие изменения в Решение Совета депутатов Крутоярского сельского поселения от 10.12.2012г. № 66 «О  бюджете Крутоярского сельского поселения на 2013 год и плановый период 2014 и 2015 годов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рганизацию выполнения 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рутоярского сельского поселения                                         А.Л.Колыванов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41:00Z</dcterms:created>
  <dc:creator>User</dc:creator>
  <dc:description/>
  <cp:keywords/>
  <dc:language>en-US</dc:language>
  <cp:lastModifiedBy>VIP</cp:lastModifiedBy>
  <cp:lastPrinted>2013-05-06T15:27:00Z</cp:lastPrinted>
  <dcterms:modified xsi:type="dcterms:W3CDTF">2013-05-06T11:41:00Z</dcterms:modified>
  <cp:revision>2</cp:revision>
  <dc:subject/>
  <dc:title>проект</dc:title>
</cp:coreProperties>
</file>